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498850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5»  марта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ушеная в томате с овощами (горбуш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и саха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отварная доль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ушеная в томате с овощами (горбуш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и саха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отварная доль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582739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3-10T18:59:00Z</dcterms:modified>
  <cp:revision>40</cp:revision>
  <dc:subject/>
  <dc:title/>
</cp:coreProperties>
</file>