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8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1984"/>
        <w:gridCol w:w="2126"/>
        <w:gridCol w:w="1134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eastAsia="EuropeExt08;Georgia" w:cs="EuropeExt08;Georgia" w:ascii="EuropeExt08;Georgia" w:hAnsi="EuropeExt08;Georgia"/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8:00Z</dcterms:modified>
  <cp:revision>29</cp:revision>
  <dc:subject/>
  <dc:title/>
</cp:coreProperties>
</file>