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ТАРОШАЛТИНСКАЯ  ОСНОВНАЯ ОБЩЕОБРАЗОВАТЕЛЬ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 xml:space="preserve">Оренбургская область   Абдулинский район   с.Старые Шалты,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szCs w:val="20"/>
        </w:rPr>
        <w:t xml:space="preserve">пер.Школьный, дом 5;    Телефон  8(35355)31411    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1111213@mail.ru</w:t>
        </w:r>
      </w:hyperlink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                                                              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337439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Ежедневное меню   на «28» февраля  2024 г.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 с 7 до 11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зон  </w:t>
      </w:r>
      <w:r>
        <w:rPr>
          <w:sz w:val="28"/>
          <w:szCs w:val="28"/>
          <w:u w:val="single"/>
        </w:rPr>
        <w:t>осенне-зимний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ь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ого меню</w:t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твердых сортов в нарез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жидкая молочная рисов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с 11 до 18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лорийность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твердых сортов в нарез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жидкая молочная рисов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463613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uropeExt08">
    <w:altName w:val="Georgia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213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6:28:00Z</dcterms:created>
  <dc:creator>sekretar</dc:creator>
  <dc:description/>
  <cp:keywords/>
  <dc:language>en-US</dc:language>
  <cp:lastModifiedBy>Директор</cp:lastModifiedBy>
  <cp:lastPrinted>2021-11-27T12:43:00Z</cp:lastPrinted>
  <dcterms:modified xsi:type="dcterms:W3CDTF">2024-02-25T18:41:00Z</dcterms:modified>
  <cp:revision>33</cp:revision>
  <dc:subject/>
  <dc:title/>
</cp:coreProperties>
</file>