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08» февраля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отварная доль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фстроганов из отварной говяд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отварная доль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фстроганов из отварной говяд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2-25T18:28:00Z</dcterms:modified>
  <cp:revision>38</cp:revision>
  <dc:subject/>
  <dc:title/>
</cp:coreProperties>
</file>