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drawing>
          <wp:inline distT="0" distB="0" distL="0" distR="0">
            <wp:extent cx="6442710" cy="885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50630"/>
                    </a:xfrm>
                    <a:prstGeom prst="rect">
                      <a:avLst/>
                    </a:prstGeom>
                  </pic:spPr>
                </pic:pic>
              </a:graphicData>
            </a:graphic>
          </wp:inline>
        </w:drawing>
      </w:r>
    </w:p>
    <w:p>
      <w:pPr>
        <w:pStyle w:val="Heading5"/>
        <w:rPr>
          <w:sz w:val="28"/>
          <w:szCs w:val="28"/>
        </w:rPr>
      </w:pPr>
      <w:r>
        <w:rPr>
          <w:sz w:val="28"/>
          <w:szCs w:val="28"/>
        </w:rPr>
      </w:r>
    </w:p>
    <w:p>
      <w:pPr>
        <w:pStyle w:val="Heading5"/>
        <w:rPr>
          <w:sz w:val="28"/>
          <w:szCs w:val="28"/>
        </w:rPr>
      </w:pPr>
      <w:r>
        <w:rPr>
          <w:sz w:val="28"/>
          <w:szCs w:val="28"/>
        </w:rPr>
      </w:r>
    </w:p>
    <w:p>
      <w:pPr>
        <w:pStyle w:val="Heading5"/>
        <w:rPr>
          <w:sz w:val="28"/>
          <w:szCs w:val="28"/>
        </w:rPr>
      </w:pPr>
      <w:r>
        <w:rPr>
          <w:sz w:val="28"/>
          <w:szCs w:val="28"/>
        </w:rPr>
      </w:r>
    </w:p>
    <w:p>
      <w:pPr>
        <w:pStyle w:val="Normal"/>
        <w:numPr>
          <w:ilvl w:val="0"/>
          <w:numId w:val="2"/>
        </w:numPr>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ОБЩИЕ ПОЛОЖЕНИЯ.</w:t>
      </w:r>
    </w:p>
    <w:p>
      <w:pPr>
        <w:pStyle w:val="Normal"/>
        <w:spacing w:lineRule="auto" w:line="24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1.1. Муниципальное бюджетное общеобразовательное учреждение «Старошалтинская основная общеобразовательная школа», в дальнейшем именуемое «Учреждение»,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создана.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2. Наименование Учреждения:</w:t>
      </w:r>
    </w:p>
    <w:p>
      <w:pPr>
        <w:pStyle w:val="Normal"/>
        <w:spacing w:lineRule="auto" w:line="240" w:before="0" w:after="0"/>
        <w:ind w:firstLine="284"/>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лное - муниципальное бюджетное общеобразовательное учреждение «Старошалтинская основная общеобразовательная школа»,  сокращенное - МБОУ «Старошалтинская ООШ».</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3. </w:t>
      </w:r>
      <w:r>
        <w:rPr>
          <w:rFonts w:cs="Times New Roman;Times New Roman" w:ascii="Times New Roman;Times New Roman" w:hAnsi="Times New Roman;Times New Roman"/>
          <w:sz w:val="26"/>
          <w:szCs w:val="26"/>
        </w:rPr>
        <w:t>Юридический и фактический адрес: 461761, Оренбургская область, Абдулинский район, с.Старые Шалты, переулок Школьный, дом 5.</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 xml:space="preserve">1.4. Организационно-правовая форма – учреждение. Тип </w:t>
      </w:r>
      <w:r>
        <w:rPr>
          <w:rFonts w:eastAsia="Times New Roman;Times New Roman" w:cs="Times New Roman;Times New Roman" w:ascii="Times New Roman;Times New Roman" w:hAnsi="Times New Roman;Times New Roman"/>
          <w:color w:val="000000"/>
          <w:sz w:val="26"/>
          <w:szCs w:val="26"/>
          <w:shd w:fill="FFFFFF" w:val="clear"/>
          <w:lang w:eastAsia="ru-RU"/>
        </w:rPr>
        <w:t xml:space="preserve">муниципального учреждения </w:t>
      </w:r>
      <w:r>
        <w:rPr>
          <w:rFonts w:eastAsia="Times New Roman;Times New Roman" w:cs="Times New Roman;Times New Roman" w:ascii="Times New Roman;Times New Roman" w:hAnsi="Times New Roman;Times New Roman"/>
          <w:sz w:val="26"/>
          <w:szCs w:val="26"/>
          <w:lang w:eastAsia="ru-RU"/>
        </w:rPr>
        <w:t xml:space="preserve">– бюджетное. Тип образовательной организации – общеобразовательное.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6"/>
          <w:szCs w:val="26"/>
          <w:lang w:eastAsia="ru-RU"/>
        </w:rPr>
        <w:t>1.5. Учредителем и собственником имущества Учреждения является муниципальное образование Абдулинский городской округ Оренбургской области (далее  - Учредител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Функции и полномочия Учредителя осуществляются управлением образования администрации муниципального образования Абдулинский городской округ Оренбургской области, в ведении которого находится Учреждение. </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 xml:space="preserve">1.6. </w:t>
      </w:r>
      <w:r>
        <w:rPr>
          <w:rFonts w:cs="Times New Roman;Times New Roman" w:ascii="Times New Roman;Times New Roman" w:hAnsi="Times New Roman;Times New Roman"/>
          <w:sz w:val="26"/>
          <w:szCs w:val="26"/>
        </w:rPr>
        <w:t>Учреждение создано в 1945  году.  Наименование при создании: Старошалтинская средняя школа</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арошалтинская  средняя школа переименована в Старошалтинскую среднюю общеобразовательную школу распоряжением администрации г.Абдулино и Абдулинского района от 26.05.1997г. №312-р;</w:t>
      </w:r>
    </w:p>
    <w:p>
      <w:pPr>
        <w:pStyle w:val="Normal"/>
        <w:shd w:fill="FFFFFF" w:val="clear"/>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тарошалтинская средняя общеобразовательная школа переименована в муниципальное общеобразовательное учреждение Старошалтинская средняя общеобразовательная школа приказом по управлению образования от 07.07.2003 №156;</w:t>
      </w:r>
    </w:p>
    <w:p>
      <w:pPr>
        <w:pStyle w:val="Normal"/>
        <w:shd w:fill="FFFFFF" w:val="clear"/>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униципальное общеобразовательное учреждение Старошалтинская средняя общеобразовательная школа переименована в муниципальное общеобразовательное учреждение «Старошалтинская основная общеобразовательная школа» постановлением администрации МО Абдулинский район №438-п от 04.08.2009г.</w:t>
      </w:r>
    </w:p>
    <w:p>
      <w:pPr>
        <w:pStyle w:val="Normal"/>
        <w:shd w:fill="FFFFFF" w:val="clear"/>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Муниципальное общеобразовательное учреждение «Старошалтинская основная общеобразовательная школа» переименована в муниципальное бюджетное общеобразовательное учреждение «Старошалтинская основная общеобразовательная школа» приказом отдела образования №03-01/30/126 от 20.07.2011г.</w:t>
      </w:r>
    </w:p>
    <w:p>
      <w:pPr>
        <w:pStyle w:val="Normal"/>
        <w:widowControl w:val="false"/>
        <w:shd w:fill="FFFFFF" w:val="clear"/>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pacing w:val="-4"/>
          <w:sz w:val="26"/>
          <w:szCs w:val="26"/>
        </w:rPr>
        <w:t xml:space="preserve">Приказом </w:t>
      </w:r>
      <w:r>
        <w:rPr>
          <w:rFonts w:cs="Times New Roman;Times New Roman" w:ascii="Times New Roman;Times New Roman" w:hAnsi="Times New Roman;Times New Roman"/>
          <w:color w:val="000000"/>
          <w:spacing w:val="-4"/>
          <w:sz w:val="26"/>
          <w:szCs w:val="26"/>
        </w:rPr>
        <w:t>Управления образования</w:t>
      </w:r>
      <w:r>
        <w:rPr>
          <w:rFonts w:cs="Times New Roman;Times New Roman" w:ascii="Times New Roman;Times New Roman" w:hAnsi="Times New Roman;Times New Roman"/>
          <w:spacing w:val="-4"/>
          <w:sz w:val="26"/>
          <w:szCs w:val="26"/>
        </w:rPr>
        <w:t xml:space="preserve">  от 22.01.2016г.</w:t>
      </w:r>
      <w:r>
        <w:rPr>
          <w:rFonts w:cs="Times New Roman;Times New Roman" w:ascii="Times New Roman;Times New Roman" w:hAnsi="Times New Roman;Times New Roman"/>
          <w:color w:val="000000"/>
          <w:spacing w:val="-4"/>
          <w:sz w:val="26"/>
          <w:szCs w:val="26"/>
        </w:rPr>
        <w:t xml:space="preserve"> </w:t>
      </w:r>
      <w:r>
        <w:rPr>
          <w:rFonts w:cs="Times New Roman;Times New Roman" w:ascii="Times New Roman;Times New Roman" w:hAnsi="Times New Roman;Times New Roman"/>
          <w:spacing w:val="-4"/>
          <w:sz w:val="26"/>
          <w:szCs w:val="26"/>
        </w:rPr>
        <w:t xml:space="preserve">№18 </w:t>
      </w:r>
      <w:r>
        <w:rPr>
          <w:rFonts w:cs="Times New Roman;Times New Roman" w:ascii="Times New Roman;Times New Roman" w:hAnsi="Times New Roman;Times New Roman"/>
          <w:sz w:val="26"/>
          <w:szCs w:val="26"/>
        </w:rPr>
        <w:t>муниципальное бюджетное общеобразовательное учреждение «Старошалтинская основная  общеобразовательная школа» муниципального образования Абдулинский район Оренбургской области переименовано в муниципальное бюджетное общеобразовательное учреждение «Старошалтинская основная общеобразовательная школа».</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7. Учреждение действует на основании настоящего Устава, утвержденного в порядке, установленном действующим законодательством, его Учредителем.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8. Учреждение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актами Оренбургской области, органов местного самоуправления, распоряжениями Учредителя и настоящим Устав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1.9. 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образовани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1.10. Предметом деятельности Образовательного учреждения являетс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реализация образовательных программ начального общего, основного общего образования; </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color w:val="000000"/>
          <w:sz w:val="26"/>
          <w:szCs w:val="26"/>
          <w:lang w:eastAsia="ru-RU"/>
        </w:rPr>
        <w:t>реализация дополнительных общеобразовательных программ</w:t>
      </w:r>
      <w:r>
        <w:rPr>
          <w:rFonts w:eastAsia="Times New Roman;Times New Roman" w:cs="Times New Roman;Times New Roman" w:ascii="Times New Roman;Times New Roman" w:hAnsi="Times New Roman;Times New Roman"/>
          <w:sz w:val="26"/>
          <w:szCs w:val="26"/>
          <w:lang w:eastAsia="ru-RU"/>
        </w:rPr>
        <w:t>.</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1.11. Учреждение создает условия для реализации гражданами Российской Федерации гарантированного государством права на получение общего образ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3. Учреждение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4. Учреждение является юридическим лицом, обладает обособленным имуществом, имеет самостоятельный баланс и лицевой счет (счет), открытый в установленном порядке, от своего имени приобретает и осуществляет имущественные и неимущественные права, несет обязанности, может быть истцом и ответчиком в суде, а также ведет уставную финансово-хозяйственную деятельность, направленную на осуществление образовательного процесса, с момента его государственной регистрации в соответствии с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5. 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16.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17. По инициативе обучающихся в Учреждении могут создаваться детские общественные объедин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1.18. Учреждение самостоятельно в формировании своей структуры,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руководителем Учрежд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 xml:space="preserve">                              </w:t>
      </w:r>
      <w:r>
        <w:rPr>
          <w:rFonts w:eastAsia="Times New Roman;Times New Roman" w:cs="Times New Roman;Times New Roman" w:ascii="Times New Roman;Times New Roman" w:hAnsi="Times New Roman;Times New Roman"/>
          <w:b/>
          <w:bCs/>
          <w:color w:val="000000"/>
          <w:sz w:val="26"/>
          <w:szCs w:val="26"/>
          <w:lang w:eastAsia="ru-RU"/>
        </w:rPr>
        <w:t>2. КОМПЕТЕНЦИЯ, ПРАВА, ОБЯЗАННОСТИ 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ОТВЕТСТВЕННОСТЬ УЧРЕЖДЕНИЯ</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1. Право на образовательную деятельность и льготы, предоставляемые законодательством Российской Федерации, возникают у Учреждения со дня выдачи ему лицензи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2. Учреждение проходит государственную аккредитацию в порядке, установленном действующим законодательством.</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3. Учреждение обладает автономией, под которой понимается самостоятельность в осуществлении образовательной, научно-методической, административной, финансово-экономической деятельности, подборе и расстановке кадров, разработке и принятии локальных нормативных актов в соответствии с действующим законодательством, иными нормативными правовыми актами Российской Федерации и настоящим Уставо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4.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5. К компетенции Учреждения относятся: </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установление штатного расписания, если иное не установлено нормативными правовыми актами Российской Федерации;</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разработка и утверждение образовательных программ образовательной организации;</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прием обучающихся в образовательную организацию;</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проведение самообследования, обеспечение функционирования внутренней системы оценки качества образования;</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1)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создание условий для занятия обучающимися физической культурой и спортом;</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 приобретение или изготовление бланков документов об образовании и (или) о квалификации;</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 обеспечение создания и ведения официального сайта образовательной организации в сети «Интернет»;</w:t>
      </w:r>
    </w:p>
    <w:p>
      <w:pPr>
        <w:pStyle w:val="Default"/>
        <w:ind w:firstLine="708"/>
        <w:jc w:val="both"/>
        <w:rPr>
          <w:sz w:val="26"/>
          <w:szCs w:val="26"/>
        </w:rPr>
      </w:pPr>
      <w:r>
        <w:rPr>
          <w:sz w:val="26"/>
          <w:szCs w:val="26"/>
        </w:rPr>
        <w:t xml:space="preserve">20) принятие локальных нормативных актов по основным вопросам организации и осуществления образовательной деятельности, в том числе регламентирующие: </w:t>
      </w:r>
    </w:p>
    <w:p>
      <w:pPr>
        <w:pStyle w:val="Default"/>
        <w:ind w:firstLine="708"/>
        <w:jc w:val="both"/>
        <w:rPr>
          <w:sz w:val="26"/>
          <w:szCs w:val="26"/>
        </w:rPr>
      </w:pPr>
      <w:r>
        <w:rPr>
          <w:sz w:val="26"/>
          <w:szCs w:val="26"/>
        </w:rPr>
        <w:t xml:space="preserve">- правила приема обучающихся; </w:t>
      </w:r>
    </w:p>
    <w:p>
      <w:pPr>
        <w:pStyle w:val="Default"/>
        <w:ind w:firstLine="708"/>
        <w:jc w:val="both"/>
        <w:rPr>
          <w:sz w:val="26"/>
          <w:szCs w:val="26"/>
        </w:rPr>
      </w:pPr>
      <w:r>
        <w:rPr>
          <w:sz w:val="26"/>
          <w:szCs w:val="26"/>
        </w:rPr>
        <w:t xml:space="preserve">- режим занятий обучающихся; </w:t>
      </w:r>
    </w:p>
    <w:p>
      <w:pPr>
        <w:pStyle w:val="Default"/>
        <w:ind w:firstLine="708"/>
        <w:jc w:val="both"/>
        <w:rPr>
          <w:sz w:val="26"/>
          <w:szCs w:val="26"/>
        </w:rPr>
      </w:pPr>
      <w:r>
        <w:rPr>
          <w:sz w:val="26"/>
          <w:szCs w:val="26"/>
        </w:rPr>
        <w:t xml:space="preserve">- формы, периодичность и порядок текущего контроля успеваемости и промежуточной аттестации обучающихся; </w:t>
      </w:r>
    </w:p>
    <w:p>
      <w:pPr>
        <w:pStyle w:val="Default"/>
        <w:ind w:firstLine="708"/>
        <w:jc w:val="both"/>
        <w:rPr>
          <w:sz w:val="26"/>
          <w:szCs w:val="26"/>
        </w:rPr>
      </w:pPr>
      <w:r>
        <w:rPr>
          <w:sz w:val="26"/>
          <w:szCs w:val="26"/>
        </w:rPr>
        <w:t>-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Default"/>
        <w:ind w:firstLine="708"/>
        <w:jc w:val="both"/>
        <w:rPr>
          <w:sz w:val="26"/>
          <w:szCs w:val="26"/>
        </w:rPr>
      </w:pPr>
      <w:r>
        <w:rPr>
          <w:sz w:val="26"/>
          <w:szCs w:val="26"/>
        </w:rPr>
        <w:t xml:space="preserve">- порядок и формы проведения итоговой аттестации - порядок выдачи документа об образовании; </w:t>
      </w:r>
    </w:p>
    <w:p>
      <w:pPr>
        <w:pStyle w:val="Default"/>
        <w:ind w:firstLine="708"/>
        <w:jc w:val="both"/>
        <w:rPr>
          <w:sz w:val="26"/>
          <w:szCs w:val="26"/>
        </w:rPr>
      </w:pPr>
      <w:r>
        <w:rPr>
          <w:sz w:val="26"/>
          <w:szCs w:val="26"/>
        </w:rPr>
        <w:t xml:space="preserve">- и другое; </w:t>
      </w:r>
    </w:p>
    <w:p>
      <w:pPr>
        <w:pStyle w:val="ConsPlusNormal"/>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 иные вопросы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6. В Учреждении 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7.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деятельность, в том числе осуществлять организацию отдыха и оздоровления обучающихся в каникулярное время (с дневным пребывание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8. Учреждение обязано осуществлять свою деятельность в соответствии с законодательством об образовании, в том числе: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6"/>
          <w:szCs w:val="26"/>
          <w:lang w:eastAsia="ru-RU"/>
        </w:rPr>
        <w:t xml:space="preserve">            </w:t>
      </w:r>
      <w:r>
        <w:rPr>
          <w:rFonts w:eastAsia="Times New Roman;Times New Roman" w:cs="Times New Roman;Times New Roman" w:ascii="Times New Roman;Times New Roman" w:hAnsi="Times New Roman;Times New Roman"/>
          <w:color w:val="000000"/>
          <w:sz w:val="26"/>
          <w:szCs w:val="26"/>
          <w:lang w:eastAsia="ru-RU"/>
        </w:rPr>
        <w:t xml:space="preserve">3) соблюдать права и свободы обучающихся, родителей (законных представителей) несовершеннолетних обучающихся, работников Учреждени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9.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требованиями действующего законодательств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10. Прием на работу в Учреждение педагогических и иных работников осуществляется в соответствии с действующим законодательством.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11. 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12. К педагогической и иной трудовой деятельности в Учреждении не допускаются лица по основаниям, установленным трудовым законодательством.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2.13. 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14. Права и обязанности обучающихся устанавливаются Федеральным законом 273-ФЗ «Об образовании в Российской Федерации», иными федеральными законами, договором об образовании с Учреждение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15. Осуществление обработки персональных данных участников образовательного процесса Учреждение производит в соответствие с действующим законодательством. Обработка персональных данных участников образовательного процесса возможна лишь при условии письменного согласия субъекта персональных данных на обработку Учреждением его персональных данных.</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2.16. Учреждение формирует открытые и общедоступные информационные ресурсы, содержащие информацию об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Информация и документы, если они в соответствии с законодательством Российской Федерации не отнесены к сведениям, составляющим государственную </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в том числе ее содержание и форма ее предоставления, устанавливается Правительством Российской Федерации.</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3. ОРГАНИЗАЦИЯ ОБРАЗОВАТЕЛЬНОГО ПРОЦЕССА.</w:t>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 xml:space="preserve">3.1. Учреждение осуществляет образовательный процесс в соответствии с уровнями общего образования: </w:t>
      </w:r>
    </w:p>
    <w:p>
      <w:pPr>
        <w:pStyle w:val="Normal"/>
        <w:numPr>
          <w:ilvl w:val="0"/>
          <w:numId w:val="5"/>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ачальное общее образование; </w:t>
      </w:r>
    </w:p>
    <w:p>
      <w:pPr>
        <w:pStyle w:val="Normal"/>
        <w:numPr>
          <w:ilvl w:val="0"/>
          <w:numId w:val="5"/>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основное общее образование; </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 xml:space="preserve">3.2. В качестве основной цели деятельности Учреждение реализует основные общеобразовательные программы </w:t>
      </w:r>
    </w:p>
    <w:p>
      <w:pPr>
        <w:pStyle w:val="Normal"/>
        <w:numPr>
          <w:ilvl w:val="0"/>
          <w:numId w:val="4"/>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ачального общего образования, </w:t>
      </w:r>
    </w:p>
    <w:p>
      <w:pPr>
        <w:pStyle w:val="Normal"/>
        <w:numPr>
          <w:ilvl w:val="0"/>
          <w:numId w:val="4"/>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основного общего образования, </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 xml:space="preserve">Образовательные программы начального общего, основного общего  образования являются преемственными.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3.3. Учреждение вправе осуществлять образовательную деятельность по реализации дополнительных образовательных программ. </w:t>
      </w:r>
    </w:p>
    <w:p>
      <w:pPr>
        <w:pStyle w:val="Normal"/>
        <w:numPr>
          <w:ilvl w:val="0"/>
          <w:numId w:val="0"/>
        </w:numPr>
        <w:tabs>
          <w:tab w:val="clear" w:pos="708"/>
          <w:tab w:val="left" w:pos="0" w:leader="none"/>
        </w:tabs>
        <w:autoSpaceDE w:val="false"/>
        <w:spacing w:lineRule="auto" w:line="240" w:before="0" w:after="0"/>
        <w:ind w:firstLine="708"/>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4. Учреждение реализует образовательные программы в соответствии с лицензией на осуществление образовательной деятельности, выданной Учреждению лицензирующим орган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5. Образовательная деятельность в Учреждении осуществляется на государственном языке Российской Федерации.</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6. 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м.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7. 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8. Прием в Учреждение на обучение оформляется приказом директора Учреждени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3.9.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форме. Допускается сочетание различных форм получения образования: очно-заочная или заочная форм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образования на дому в соответствии с действующим законодательством.</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Обучение в форме семейного образования осуществляется с правом последующего прохождения промежуточной и государственной итоговой аттестации в Учреждении.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Допускается сочетание различных форм получения образования и форм обучени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ормы получения образования и формы обучения определяются соответствующими федеральными государственными образовательными стандартами, образовательными стандартами, если иное не предусмотрено действующим законодательством.</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 xml:space="preserve">3.10. 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 </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Учреждение вправе осуществлять образовательную деятельность по адаптированным основным общеобразовательным программам для обучающихся с ограниченными возможностями здоровья, создавать специальные условия для получения образования указанными обучающимися.</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или группах.</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1. 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2.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иных видов учебной деятельности обучающихся и формы их промежуточной аттестац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Учреждение несет ответственность за выбор образовательных программ, принятых к реализации.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3. Реализация образовательных программ начального общего, основно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14. Лица, осваивающие основную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проходят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ромежуточную и государственную итоговую аттестацию в Учреждении экстерном в порядке, установленном действующим законодательством.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15.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Учреждение вправе осуществлять образовательную деятельность как самостоятельно, так и посредством сетевых форм реализации образовательных программ. Использование сетевой формы реализации образовательных программ осуществляется на основании договор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ри реализации образовательных программ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16. 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7. Освоение образовательных программ основного общего  образования завершается обязательной итоговой аттестацией обучающих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Итоговая аттестация, завершающая освоение имеющих государственную аккредитацию образовательных программ основного общего образования, является государственной итоговой аттестацие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18.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19. 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20. 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Образовательного учреждения, выдается справка об обучении или о периоде обучения по образцу, самостоятельно устанавливаемому Учреждением.</w:t>
      </w:r>
    </w:p>
    <w:p>
      <w:pPr>
        <w:pStyle w:val="Normal"/>
        <w:numPr>
          <w:ilvl w:val="0"/>
          <w:numId w:val="0"/>
        </w:numPr>
        <w:tabs>
          <w:tab w:val="clear" w:pos="708"/>
          <w:tab w:val="left" w:pos="0" w:leader="none"/>
        </w:tabs>
        <w:autoSpaceDE w:val="false"/>
        <w:spacing w:lineRule="auto" w:line="240" w:before="0" w:after="0"/>
        <w:ind w:firstLine="709"/>
        <w:jc w:val="both"/>
        <w:outlineLvl w:val="1"/>
        <w:rPr/>
      </w:pPr>
      <w:r>
        <w:rPr>
          <w:rFonts w:eastAsia="Times New Roman;Times New Roman" w:cs="Times New Roman;Times New Roman" w:ascii="Times New Roman;Times New Roman" w:hAnsi="Times New Roman;Times New Roman"/>
          <w:sz w:val="26"/>
          <w:szCs w:val="26"/>
          <w:lang w:eastAsia="ru-RU"/>
        </w:rPr>
        <w:t>3.21. Учреждение осуществляет реализацию дополнительных образовательных программ, не относящихся к основной цели его деятельности, по следующим направленностям:</w:t>
      </w:r>
      <w:r>
        <w:rPr>
          <w:rFonts w:eastAsia="Times New Roman;Times New Roman" w:cs="Times New Roman;Times New Roman" w:ascii="Times New Roman;Times New Roman" w:hAnsi="Times New Roman;Times New Roman"/>
          <w:color w:val="FF0000"/>
          <w:sz w:val="26"/>
          <w:szCs w:val="26"/>
          <w:lang w:eastAsia="ru-RU"/>
        </w:rPr>
        <w:t xml:space="preserve"> </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реализация программ подготовки детей к поступлению в первый класс.</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3.22. Учреждение вправе привлекать для реализации образовательной программы профессорско-преподавательский состав ВУЗов, сотрудников научно-исследовательских учреждений, учреждений дополнительного образования, культуры.</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23. Дисциплина в Учреждении поддерживается на основе уважения человеческого достоинства обучающихся, педагогов. Применение методов физического и психологического насилия по отношению к обучающимся не допускается.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24.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ы дисциплинарного взыскания в соответствие с действующим законодательством. </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3.25. Применение и снятие с обучающихся мер дисциплинарного взыскания осуществляется в порядке, установленном действующим законодательством.</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sz w:val="26"/>
          <w:szCs w:val="26"/>
          <w:lang w:eastAsia="ru-RU"/>
        </w:rPr>
        <w:tab/>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t>4. УПРАВЛЕНИЕ УЧРЕЖДЕНИЕМ</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bCs/>
          <w:color w:val="000000"/>
          <w:sz w:val="26"/>
          <w:szCs w:val="26"/>
          <w:lang w:eastAsia="ru-RU"/>
        </w:rPr>
      </w:pPr>
      <w:r>
        <w:rPr>
          <w:rFonts w:eastAsia="Times New Roman;Times New Roman" w:cs="Times New Roman;Times New Roman" w:ascii="Times New Roman;Times New Roman" w:hAnsi="Times New Roman;Times New Roman"/>
          <w:b/>
          <w:bCs/>
          <w:color w:val="000000"/>
          <w:sz w:val="26"/>
          <w:szCs w:val="26"/>
          <w:lang w:eastAsia="ru-RU"/>
        </w:rPr>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6"/>
          <w:szCs w:val="26"/>
          <w:lang w:eastAsia="ru-RU"/>
        </w:rPr>
        <w:tab/>
      </w:r>
      <w:r>
        <w:rPr>
          <w:rFonts w:cs="Times New Roman;Times New Roman" w:ascii="Times New Roman;Times New Roman" w:hAnsi="Times New Roman;Times New Roman"/>
          <w:sz w:val="26"/>
          <w:szCs w:val="26"/>
        </w:rPr>
        <w:t xml:space="preserve">4.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 Единоличным исполнительным органом Учреждения является директор Учреждения, который осуществляет текущее руководство деятельностью Учреждения и назначается на должность и освобождается от должности Учредителем – приказом начальника Управления образования на условиях трудового договора. Срок полномочий директора определяется заключаемым с ним трудовым договором (контракт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1. Директор Учреждения должен иметь высшее образование и соответствовать квалификационным требованиям, указанным в квалификационном справочнике, по соответствующим должностям руководителей образовательных организаций и (или) профессиональным стандарта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1.2. 3апрещается занятие должности «руководитель» (директор) Учреждения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3. Руководитель (директор) Учреждения проходит обязательную аттестацию на соответствие занимаемой должност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4. Должностные обязанности руководителя (директора) Учреждения не могут исполняться по совместительству.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5. Руководителю (директору) Учреждения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действующим законодательств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6. Руководитель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7.Компетенция руководителя (директора)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представляет интересы Учреждения, действует от его имени без доверенност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распоряжается средствами и имуществом Учреждения в порядке, определенным настоящим Уставом, действующим законодательств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заключает договоры (контракты), выдает доверенности в пределах своей компетенц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издает приказы и распоряжения в пределах своей компетен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утверждает штатное расписание в пределах выделенных средств фонда оплаты труд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 осуществляет подбор, прием на работу работников Учреждения, заключение и расторжение с ними трудовых договоров, если иное не установлено действующим законодательством, распределение должностных обязанностей, создание условий и организация дополнительного профессионального образования работников и несёт ответственность за уровень их квалифик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 увольняет, поощряет и налагает взыскания на работников Учрежд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 организует проведение аттестации работников Учрежд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 устанавливает надбавки и доплаты к должностным окладам работников в соответствии с действующим законодательств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в установленном порядке представляет бухгалтерскую и статистическую отчетность в соответствующие органы, определенные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непосредственно обеспечивает осуществление образовательного процесса в соответствии с настоящим Уставом, лицензией, кроме случаев, специально предусмотренных законодательством Российской Федера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 открывает лицевой счет (счет) в установленном порядке, в соответствии с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организует разработку, принятие, утверждение правил внутреннего трудового распорядка, иных локальных нормативных акт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организует материально-техническое обеспечение образовательной деятельности, оборудование помещений в соответствии с законодательными нормами и требованиями, в том числе в соответствии с федеральным государственным образовательным стандарт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 организует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 Учрежд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6) организует разработку и утверждение образовательных программ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7) организует разработку и утверждение по согласованию с Учредителем Программы развития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8) организует прием обучающихся (воспитанников) в Учреждение;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9) организует использование и совершенствование методов обучения и воспитания, образовательных технолог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0) организует проведение самообследова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1) организует создание необходимых условий для охраны и укрепления здоровья, организации питания обучающихся (воспитанников) и работников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2) организует создание условий для занятия обучающимися (воспитанниками) физической культурой и спорт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3) организует создание и ведение официального сайта Учреждения в сети «Интернет»;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4) организует научно-методическую работу, в том числе проведение научных и методических конференций, семинар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5) обеспечивает соблюдение прав участников образовательных отношен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6) руководитель (директор) Учреждения несет ответственность перед Учредителем за выполнение возложенных на Учреждение задач и функц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8.Руководитель (директор) Учреждения имеет право н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ознакомление с документами, устанавливающими его права и обязанности, критериями оценки качества исполнения должностных обязанностей и условиями работы;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взаимодействие в установленном действующим законодательством порядке с Учредителем, органами и хозяйствующими субъектами Сорочинского городского округа для исполнения должностных обязанносте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получение в установленном действующим законодательством порядке от органов государственной власти и местного самоуправления, хозяйствующих субъектов всех форм собственности необходимой для исполнения должностных обязанностей информации и материал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обеспечение организационно-технических условий, необходимых для исполнения должностных обязанносте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5) оплату труда и другие выплаты в соответствии с трудовым законодательством и трудовым договор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6)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удлиненного оплачиваемого отпуск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7) внесение предложений о совершенствовании деятельности муниципальной системы образова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8) участие по своей инициативе в конкурсах и грантах;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9) повышение квалификации в установленном действующим законодательством порядке;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0) защиту своих персональных данных;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2) объединение, включая право создавать выборный орган первичной профсоюзной организации, для защиты своих прав, социально-экономических и профессиональных интерес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 рассмотрение индивидуальных трудовых споров в соответствии с трудовым законодательством, защиту своих прав и законных интересов, включая обжалование в суд их нарушен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4) ежегодную диспансеризацию в соответствии с действующим законодательств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5) пенсионное обеспечение в соответствии с законодательством Российской Федерац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1.9. Руководитель (директор) Учреждения несет: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 дисциплинарную, материальную, уголовную, административную, гражданскоправовую ответственность в соответствии с действующим законодательством РФ;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2) персональную ответственность за неисполнение или ненадлежащее исполнение возложенных на него должностных обязанносте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3) ответственность за распространение сведений, составляющих охраняемую законом тайну, а также сведений, ставших известными при исполнении должностных обязанносте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 ответственность за несоблюдение требований, запретов и ограничений, установленных законодательством о противодействии коррупции</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 В Учреждении формируются коллегиальные органы управления, к которым относятся общее собрание работников Учреждения, педагогический совет Учреждения, Управляющий совет.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 Структура, порядок формирования, срок полномочий, компетенция общего собрания работников Учреждения, порядок принятия им решений и выступления от имени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1. В состав общего собрания работников Учреждения входят все работники Учреждения. Общее собрание работников Учреждения действует бессрочно и осуществляет свою деятельность на постоянной основе.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2. Руководство общим собранием работников Учреждения осуществляет председатель, которым по должности является руководитель Учреждения. Ведение протоколов общего собрания работников Учреждения осуществляется секретарем, который избирается на заседании общего собрания работников Учреждения и выполняет функции по протоколированию решений общего собрания работников Учреждения. Председатель и секретарь общего собрания работников Учреждения выполняют свои обязанности на общественных началах.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3. Председатель общего собрания работников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рганизует деятельность общего собрания работников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нформирует членов общего собрания работников Учреждения о предстоящем заседании не менее чем за 2 дня до планируемой даты проведения заседа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рганизует подготовку и проведение заседания общего собрания работников Учреждения за 2 дня до его прове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пределяет повестку дн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контролирует выполнение решен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4. Общее собрание работников Учреждения собирается его председателем по мере необходимости, но не реже двух раз в год.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5. Деятельность общего собрания работников Учреждения осуществляется по принятому на учебный год плану.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6. К компетенции общего собрания работников Учреждения относитс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пределение основных направлений деятельности Учреждения, перспектив его развит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несение предложений по вопросам изменений и дополнений в настоящий Устав, реорганизации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несение рекомендаций по плану финансово-хозяйственной деятельности Учреждения, заслушивание отчета руководителя Учреждения о его исполнен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пределение критериев и показателей эффективности деятельности работников, входящих в положение об оплате труда и стимулировании работник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ддержка общественных инициатив по развитию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оведение работы по привлечению дополнительных финансовых и материальнотехнических ресурсов, установление порядка их использова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несение предложений об организации сотрудничества Учреждения с другими образовательными и иными организациями, в том числе при реализации образовательных программ Учреждения и организации воспитательного процесса, досуговой деятельност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едставление интересов Учреждения в органах власти, других организациях и учреждениях;</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ссмотрение документов контрольно-надзорных органов о проверке деятельности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ссмотрение отчета о результатах самообследования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слушивание публичного доклада руководителя Учреждения, его обсуждение;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нятие Программы развития Учреждения, локальных актов Учреждения, в том числе Правил внутреннего трудового распорядка Учреждения; Кодекса профессиональной этики педагогических работников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частие в разработке положений Коллективного договор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збрание представителей Учреждений в органы и комиссии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бсуждение вопросов трудовой дисциплины в Учреждении, дача рекомендаций по ее укреплению;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одействие созданию оптимальных условий для организации труда и профессионального совершенствованию работник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7. Общее собрание работников Учреждения считается правомочным, если на нем присутствует не менее половины членов трудового коллектива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8. Решения общего собрания работников Учреждения принимаются открытым голосование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я общего собрания работников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читаются принятыми, если за них проголосовало не менее 2/3 присутствующих на заседании общего собрания работников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осле принятия носят рекомендательный характер, а после утверждения руководителем Учреждения становятся обязательными для исполнения от имени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доводятся под подпись до всего трудового коллектива Учреждения в течение 10 календарных дней после прошедшего заседа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1.9. На заседания общего собрания работников Учреждения могут быть приглашены представители Учредителя,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2. Структура, порядок формирования, срок полномочий, компетенция педагогического совета Учреждения, порядок принятия им решений и выступления от имени Учрежд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1. Педагогический совет Учреждения - постоянно действующий орган коллегиального управления Учреждения, осуществляющий общее руководство образовательным процессом. Срок полномочий педагогического совета не ограничен.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2. В структуру педагогического совета Учреждения входят все педагогические работники, работающие на постоянной основе (по основному месту работы) в Учреждении, а также административные работники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3. Каждый педагог с момента приема на работу до расторжения трудового договора является членом педагогического совета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4. Педагогический совет Учреждения действует бессрочно.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5. Педагогический совет Учреждения собирается 4-5 раз в год или по инициативе руководителя (директора) Учреждения и (или) общего собрания работников Учреждения по мере необходимост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6. Председателем педагогического совета Учреждения по должности является руководитель Учреждения. Председатель педагогического совета Учреждения выполняет функции по организации работы педагогического совета Учреждения и ведет его заседания. В отсутствие председателя педагогического совета Учреждения его должность замещает заместитель руководителя Учреждения. </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4.2.2.7. Руководитель Учреждения приказом Учреждения ежегодно назначает на каждый учебный год секретаря педагогического совета Учреждения, который выполняет функции по протоколированию решений педагогического совета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8. Время, место и повестка дня заседания педагогического совета Учреждения сообщается не позднее, чем за 5 календарных дней до его проведения с целью подготовки каждого педагога к обсуждению темы и обнародуется секретарем педагогического совета в общественно доступных местах Учреждения и посредством телекоммуникационных сете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9. Решения педагогического совета Учреждения фиксируются в протоколах. Протоколы подписываются председателем педагогического совета и секретарем и хранятся в Учрежден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2.2.10. Педагогический совет Учреждения считается правомочным, если на нем присутствует не менее половины его членов. Решения педагогического совета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педагогического совета Учреждения носят рекомендательный характер и становятся обязательными для всех членов педагогического коллектива после утверждения руководителем (заведующим) Учрежден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11. Заседания педагогического совета Учреждения являются открытыми, на них могут присутствовать представители всех групп участников образовательных отношений, представители Учредителя, а также заинтересованные представители органов государственной власти (местного самоуправления), общественных объединен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12. Компетенция педагогического совета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овершенствование организации образовательного процесс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зработка и утверждение образовательных програм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пределение основных направлений развития Учреждения, повышения качества и эффективности образовательного процесс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нятие решений о создании спецкурсов, факультативов, кружков и др.,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пределение сменности занятий по классам;</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нятие решений о требованиях к одежде обучающихся с учетом мнения совета обучающихся, совета родителей, а также представительного органа Учреждения и (или) обучающихся (при его наличи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нятие решения об отчислении обучающегося в соответствии с законодательств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нятие решений о переводе из класса в класс, о допуске к ГИА обучающихся, о награждении обучающихс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овлечение родителей (законных представителей) в образовательный процесс;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пособствует реализации принципа сочетания единоначалия и коллегиальности при управлении Учреждение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зрабатывает и обсуждает программы, проекты и планы развития Учреждения, в том числе долгосрочные, среднесрочные и краткосрочные;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частвует в разработке образовательных программ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зрабатывает практические решения, направленные на реализацию образовательных программ; а также повышение качества и эффективности образовательного процесс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частвует в разработке и рассматривает локальные акты Учреждения, регламентирующие организацию и осуществление образовательной деятельности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ссматривает предложения об использовании в Учреждении технических и иных средств обучения, методов обучения и воспитания, согласовывает решения по указанным вопроса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рганизовывает научно-методическую работу, в том числе участвует в организации и проведении научных и методических мероприят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анализирует деятельность участников образовательных отношений в области реализации образовательных программ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изучает, обобщает результаты деятельности педагогического коллектива в целом и по определенному направлению;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ссматривает вопросы аттестации и поощрения педагогов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нимает решение о введении платной образовательной деятельности по конкретным образовательным программа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недряет в практику работы Учреждения достижений педагогической науки и передового педагогического опыт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существляет взаимодействие с родителями (законными представителями) обучающихся по вопросам организации образовательных отношени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беспечивает реализацию в полном объеме образовательных программ, соответствие применяемых форм, средств, метод обучения и воспитания возрастным, психофизическим особенностям, склонностям интересам и потребностям обучающихс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реализует общественные инициативы по совершенствованию обучения и воспитания обучающихс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бсуждает и производит выбор различных вариантов содержания образования: основных образовательных программ в соответствии с федеральными государственными образовательными стандартами начального общего образования, основного общего образования, адаптированных основных общеобразовательных программ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федеральным государственным образовательным стандартом образования обучающихся с умственной отсталостью (интеллектуальными нарушениями),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13. Тематика заседаний педагогического совета Учреждения включается в годовой план работы Учреждения с учетом актуальных проблем и утверждается на первом в учебном году заседании педагогического совета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2.14.Педагогический совет Учреждения наделен полномочиями выступать от имени Учреждения по предварительному согласованию с руководителем Учреждения, а именно: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едставлять интересы Учреждения перед любыми лицами и в любых формах, не противоречащих закону, в том числе обращаться в органы государственной власти, органы местного самоуправления с заявлениями, предложениями, жалобам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щищать права и законные интересы Учреждения всеми допустимыми законом способами, в том числе в судах.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3. Управляющий совет образовательного учреждения – это  коллегиальный орган государственно-общественного управления образовательным учреждением по решению вопросов функционирования и развития, стратегического управл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3.1. Управляющий совет образовательного учреждения формируется с использованием процедур выборов, назначения из числа работников образовательного учреждения, обучающихся (с 14 лет) и их родителей (законных представителей). Процедура выборов, количественный состав членов Управляющего совета образовательного учреждения, а также права его членов и регламентация деятельности определены в Положении об Управляющем совете образовательного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3.2. Управляющий совет образовательного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ассматривает и принимает: долгосрочные программы, в том числе Программу развития образовательного учреждения (по представлению директора образовательного учреждения); Положение об условиях и порядке распределения стимулирующей части фонда оплаты труда образовательного учреждения; локальные акты образовательного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согласовывает (по представлению директора): распределение стимулирующей части оплаты труда педагогических работников; смету расходования средств, полученных от предпринимательской и иной приносящей доход деятельности, предусмотренной Уставом;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вносит предложения в части: материально-технического обеспечения и оснащения образовательного процесса, оборудования образовательного учреждения (в пределах выделяемых средств); создания в образовательном учреждении необходимых условий для организации питания, медицинского обслуживания обучающихся; изменения и дополнения правил внутреннего трудового распорядка; мероприятий по охране и укреплению здоровья обучающихся; развития воспитательной работы в образовательном учреждении; изменений и (или) дополнений в Устав образовательного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частвует в принятии решения о создании в образовательном учреждении общественных (в том числе детских и молодежных) организаций (объединений), а также может запрашивать отчет об их деятельности;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регулярно информирует участников образовательного процесса о своей деятельности и принимаемых решениях;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участвует в подготовке и согласовывает публичный (ежегодный) доклад образовательного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заслушивает отчет директора образовательного учреждения по итогам учебного год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принимает решения по другим важнейшим вопросам жизни образовательного учреждения, не отнесенным к компетенции директора и общего собрания трудового коллектив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4.2.4. В целях реализации права родителей (законных представителей) несовершеннолетних обучающихся принимать участие в управлении организацией, осуществляющей образовательную деятельность (п.7 ч.З ст. 44 Федерального закона № 273-ФЗ), привлечения родителей к активному участию в жизни Учреждения и организации учебно-воспитательного процесса действует Родительский комитет.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одительский комитет представляет интересы всех участников образовательного процесса, т.е. обучающихся (воспитанников), учителей и родителей.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состав комитета входят представители от родителей из каждого класса Учрежде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одительский комитет избирается сроком на три года. Из состава комитета избирается председатель и секретарь.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Заседания комитета созываются его председателем в соответствии с планом работы, но не реже одного раза в три месяца. Кворумом для проведения заседаний является присутствие не менее половины членов комитета. Заседания Родительского комитета могут созываться также по требованию не менее половины его членов.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ешения принимаются открытым голосованием простым большинством голосов. Решения считаются правомочными, если на заседании комитета присутствовало не менее двух третей состава, и считаются принятыми, если за решение проголосовало более половины присутствовавших на заседании. Решения комитета, принятые в пределах его полномочий носят рекомендательный характер для всех участников образовательного процесса.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 заседаниях Родительского комитета ведутся протоколы, подписываемые председателем и секретарём. </w:t>
      </w:r>
    </w:p>
    <w:p>
      <w:pPr>
        <w:pStyle w:val="Normal"/>
        <w:numPr>
          <w:ilvl w:val="0"/>
          <w:numId w:val="0"/>
        </w:numPr>
        <w:tabs>
          <w:tab w:val="clear" w:pos="708"/>
          <w:tab w:val="left" w:pos="0" w:leader="none"/>
        </w:tabs>
        <w:autoSpaceDE w:val="false"/>
        <w:spacing w:lineRule="auto" w:line="240" w:before="0" w:after="0"/>
        <w:jc w:val="both"/>
        <w:outlineLvl w:val="1"/>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ab/>
        <w:t xml:space="preserve"> </w:t>
      </w:r>
    </w:p>
    <w:p>
      <w:pPr>
        <w:pStyle w:val="Normal"/>
        <w:tabs>
          <w:tab w:val="clear" w:pos="708"/>
          <w:tab w:val="left" w:pos="0" w:leader="none"/>
          <w:tab w:val="left" w:pos="709" w:leader="none"/>
        </w:tabs>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 xml:space="preserve">5. ИМУЩЕСТВО И ФИНАНСОВОЕ ОБЕСПЕЧЕНИЕ </w:t>
      </w:r>
    </w:p>
    <w:p>
      <w:pPr>
        <w:pStyle w:val="Normal"/>
        <w:tabs>
          <w:tab w:val="clear" w:pos="708"/>
          <w:tab w:val="left" w:pos="0" w:leader="none"/>
          <w:tab w:val="left" w:pos="709" w:leader="none"/>
        </w:tabs>
        <w:spacing w:lineRule="auto" w:line="240" w:before="0" w:after="0"/>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t>ОБРАЗОВАТЕЛЬНОЙ ДЕЯТЕЛЬНОСТИ</w:t>
      </w:r>
    </w:p>
    <w:p>
      <w:pPr>
        <w:pStyle w:val="Normal"/>
        <w:tabs>
          <w:tab w:val="clear" w:pos="708"/>
          <w:tab w:val="left" w:pos="0" w:leader="none"/>
          <w:tab w:val="left" w:pos="709" w:leader="none"/>
        </w:tabs>
        <w:spacing w:lineRule="auto" w:line="240" w:before="0" w:after="0"/>
        <w:jc w:val="both"/>
        <w:rPr/>
      </w:pPr>
      <w:r>
        <w:rPr>
          <w:rFonts w:eastAsia="Times New Roman;Times New Roman" w:cs="Times New Roman;Times New Roman" w:ascii="Times New Roman;Times New Roman" w:hAnsi="Times New Roman;Times New Roman"/>
          <w:b/>
          <w:b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 xml:space="preserve">5.1.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Учреждение не вправе отказаться от выполнения муниципального задания.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5.2. Финансовое обеспечение основной деятельности Учреждения, предусмотренной его уставом, а также выполнения муниципального задания осуществляется в виде субсидий из соответствующего бюджета бюджетной системы Российской Федерации и иных не запрещенных федеральными законами источников.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5.3.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4.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соответственно Учредитель.</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5.5.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Перечень особо ценного движимого имущества определяется Учредителем.</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5.6.Учреждение отвечает по своим обязательствам в порядке, установленном законодательством Российской Федерац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7. Источниками формирования имущества и финансовых ресурсов Учреждения являются: </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имущество, закрепленное за ним на праве оперативного управления; </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субсидии, из соответствующего бюджета, предоставленные Учредителем на исполнение утвержденного муниципального задания; </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добровольные имущественные взносы и пожертвовани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средства от иной, приносящей доход деятельности, в т.ч. от оказания платных образовательных услуг; </w:t>
      </w:r>
    </w:p>
    <w:p>
      <w:pPr>
        <w:pStyle w:val="Normal"/>
        <w:autoSpaceDE w:val="false"/>
        <w:spacing w:lineRule="auto" w:line="240" w:before="0" w:after="0"/>
        <w:ind w:firstLine="708"/>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иные источники, не запрещенные действующим законодательство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8. Имущество и средства Учреждения отражаются на его балансе и используются для достижения целей, определенных настоящим Уставо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5.9. Крупная сделка может быть совершена Учреждением только с  предварительного согласия Учредител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Крупной сделкой признается сделка или несколько взаимосвязанных сделок, связанных с распоряжением денежными средствами,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 xml:space="preserve">5.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Учредителя в порядке, установленном законодательством Российской Федерации, а также может открывать счета в кредитных организациях. </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 xml:space="preserve">5.11. Помимо муниципального задани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 xml:space="preserve">Иные виды деятельности Учреждение также вправе осуществлять, но лишь постольку, поскольку это служит достижению целей, ради которых оно создано, и соответствующую этим целям деятельность, при условии, что такая деятельность оговорена настоящим Уставом. </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12. Учреждение вправе осуществлять деятельность за счет средств физических и (или) юридических лиц по соответствующим договорам.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5.13.2. Платные образовательные услуги в Учреждении могут быть обучающие, развивающие, организационные и оздоровительные. </w:t>
      </w:r>
    </w:p>
    <w:p>
      <w:pPr>
        <w:pStyle w:val="Normal"/>
        <w:tabs>
          <w:tab w:val="clear" w:pos="708"/>
          <w:tab w:val="left" w:pos="0" w:leader="none"/>
          <w:tab w:val="left" w:pos="709" w:leader="none"/>
        </w:tabs>
        <w:spacing w:lineRule="auto" w:line="240" w:before="0" w:after="0"/>
        <w:ind w:firstLine="709"/>
        <w:jc w:val="both"/>
        <w:rPr/>
      </w:pPr>
      <w:r>
        <w:rPr>
          <w:rFonts w:eastAsia="Times New Roman;Times New Roman" w:cs="Times New Roman;Times New Roman" w:ascii="Times New Roman;Times New Roman" w:hAnsi="Times New Roman;Times New Roman"/>
          <w:iCs/>
          <w:sz w:val="26"/>
          <w:szCs w:val="26"/>
          <w:lang w:eastAsia="ru-RU"/>
        </w:rPr>
        <w:t>5.13.2.1. К обучающим и развивающим платным образовательным услугам Учреждения относятся</w:t>
      </w:r>
      <w:r>
        <w:rPr>
          <w:rFonts w:eastAsia="Times New Roman;Times New Roman" w:cs="Times New Roman;Times New Roman" w:ascii="Times New Roman;Times New Roman" w:hAnsi="Times New Roman;Times New Roman"/>
          <w:sz w:val="26"/>
          <w:szCs w:val="26"/>
          <w:lang w:eastAsia="ru-RU"/>
        </w:rPr>
        <w:t xml:space="preserve">: </w:t>
      </w:r>
    </w:p>
    <w:p>
      <w:pPr>
        <w:pStyle w:val="Normal"/>
        <w:tabs>
          <w:tab w:val="clear" w:pos="708"/>
          <w:tab w:val="left" w:pos="0" w:leader="none"/>
          <w:tab w:val="left" w:pos="709" w:leader="none"/>
        </w:tabs>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1) реализация образовательных программ за пределами основных образовательных программ, определяющих статус Учреждения, при условии, что данные программы не финансируются из бюдже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 занятия по углубленному изучению предметов за рамками учебного плана и реализуемых основных и дополнительных общеобразовательных программ;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3) репетиторские услуги для обучающихся, не обучающихся в данном Учреждени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4) кружки, секции, где реализуются общеобразовательные (дополнительные) программы, при условии, что данные программы не финансируются из бюджет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 индивидуальное и групповое обучение по программам дошкольного образования детей, посещающих Учреждение, а также программы адаптации детей к условиям школьной жизн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6) обучение детей дошкольного и школьного возраста по дополнительным программам физкультурно-спортивной направленности.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iCs/>
          <w:color w:val="000000"/>
          <w:sz w:val="26"/>
          <w:szCs w:val="26"/>
          <w:lang w:eastAsia="ru-RU"/>
        </w:rPr>
        <w:t>5.13.2.2. К организационным платным услугам относится улучшение условий и организации</w:t>
      </w:r>
      <w:r>
        <w:rPr>
          <w:rFonts w:eastAsia="Times New Roman;Times New Roman" w:cs="Times New Roman;Times New Roman" w:ascii="Times New Roman;Times New Roman" w:hAnsi="Times New Roman;Times New Roman"/>
          <w:color w:val="000000"/>
          <w:sz w:val="26"/>
          <w:szCs w:val="26"/>
          <w:lang w:eastAsia="ru-RU"/>
        </w:rPr>
        <w:t xml:space="preserve">: </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color w:val="000000"/>
          <w:sz w:val="26"/>
          <w:szCs w:val="26"/>
          <w:lang w:eastAsia="ru-RU"/>
        </w:rPr>
        <w:t xml:space="preserve">1) питания обучающихся;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 различных мероприятий, сопутствующих образовательному процессу, в том числе семинаров, конференций, круглых столов;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 соревнований, конкурсов;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4) походов, экскурсий, путешествий;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 лагерей, слетов;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6) работы (по запросам родителей) групп продленного дня;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7) информационно-технические и инженерно-технические услуг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8) полиграфические услуги.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iCs/>
          <w:color w:val="000000"/>
          <w:sz w:val="26"/>
          <w:szCs w:val="26"/>
          <w:lang w:eastAsia="ru-RU"/>
        </w:rPr>
      </w:pPr>
      <w:r>
        <w:rPr>
          <w:rFonts w:eastAsia="Times New Roman;Times New Roman" w:cs="Times New Roman;Times New Roman" w:ascii="Times New Roman;Times New Roman" w:hAnsi="Times New Roman;Times New Roman"/>
          <w:iCs/>
          <w:color w:val="000000"/>
          <w:sz w:val="26"/>
          <w:szCs w:val="26"/>
          <w:lang w:eastAsia="ru-RU"/>
        </w:rPr>
        <w:t xml:space="preserve">5.13.2.3. К оздоровительным платным услугам относятся занятия и мероприятия, обеспечивающие укрепление здоровья: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1) лечебная физическая культур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2) гимнастика, аэробика, ритмика, танцевально-хореографическая деятельность, баскетбол, лыжи и другие;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3) спортивно-оздоровительные услуги населению, предприятиям, учреждениям и организациям по видам спорта; </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4) организация и проведение соревнований (мероприятий) сторонним организациям на договорной основе.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5.14. Порядок организации платных образовательных услуг: </w:t>
      </w:r>
    </w:p>
    <w:p>
      <w:pPr>
        <w:pStyle w:val="Normal"/>
        <w:numPr>
          <w:ilvl w:val="0"/>
          <w:numId w:val="3"/>
        </w:numPr>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роведение маркетингового исследования спроса на платные образовательные услуги и определение предполагаемого контингента обучающихся; </w:t>
      </w:r>
    </w:p>
    <w:p>
      <w:pPr>
        <w:pStyle w:val="Normal"/>
        <w:numPr>
          <w:ilvl w:val="0"/>
          <w:numId w:val="3"/>
        </w:numPr>
        <w:autoSpaceDE w:val="false"/>
        <w:spacing w:lineRule="auto" w:line="240" w:before="0" w:after="0"/>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создание условий для предоставления платных образовательных услуг с учетом требований к организации образовательного процесса; </w:t>
      </w:r>
    </w:p>
    <w:p>
      <w:pPr>
        <w:pStyle w:val="Normal"/>
        <w:numPr>
          <w:ilvl w:val="0"/>
          <w:numId w:val="3"/>
        </w:numPr>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получение лицензии на осуществление тех видов платных образовательных услуг, которые организуются в образовательном учреждении (при отсутствии лицензирования образовательной программы или направленности образовательной программы); </w:t>
      </w:r>
    </w:p>
    <w:p>
      <w:pPr>
        <w:pStyle w:val="Normal"/>
        <w:numPr>
          <w:ilvl w:val="0"/>
          <w:numId w:val="3"/>
        </w:numPr>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заключение договоров с заказчиками на оказание услуг с указанием характеристик оказываемых услуг, срока действия договора, размера и условий оплаты, а также иных условий; </w:t>
      </w:r>
    </w:p>
    <w:p>
      <w:pPr>
        <w:pStyle w:val="Normal"/>
        <w:numPr>
          <w:ilvl w:val="0"/>
          <w:numId w:val="3"/>
        </w:numPr>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на основании заключенных договоров издание приказа об организации работы Учреждения по оказанию платных образовательных услуг, предусматривающего учебные планы, смету затрат, ставки работников, занятых оказанием платных образовательных услуг, график работы;</w:t>
      </w:r>
    </w:p>
    <w:p>
      <w:pPr>
        <w:pStyle w:val="Normal"/>
        <w:numPr>
          <w:ilvl w:val="0"/>
          <w:numId w:val="3"/>
        </w:numPr>
        <w:autoSpaceDE w:val="false"/>
        <w:spacing w:lineRule="auto" w:line="240" w:before="0" w:after="0"/>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заключение трудовых соглашений с работниками Учреждения или договора подряда с временным трудовым коллективом на выполнение платных образовательных услуг. </w:t>
      </w:r>
    </w:p>
    <w:p>
      <w:pPr>
        <w:pStyle w:val="Normal"/>
        <w:tabs>
          <w:tab w:val="clear" w:pos="708"/>
          <w:tab w:val="left" w:pos="0" w:leader="none"/>
          <w:tab w:val="left" w:pos="709" w:leader="none"/>
        </w:tabs>
        <w:spacing w:lineRule="auto" w:line="240" w:before="0" w:after="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ab/>
        <w:t>5.15. При ликвидации Учреждения его имущество может быть направлено на цели развития образования Абдулинского городского округ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rPr/>
      </w:pPr>
      <w:r>
        <w:rPr>
          <w:rFonts w:eastAsia="Times New Roman;Times New Roman" w:cs="Times New Roman;Times New Roman" w:ascii="Times New Roman;Times New Roman" w:hAnsi="Times New Roman;Times New Roman"/>
          <w:b/>
          <w:bCs/>
          <w:sz w:val="26"/>
          <w:szCs w:val="26"/>
          <w:lang w:eastAsia="ru-RU"/>
        </w:rPr>
        <w:t xml:space="preserve">                </w:t>
      </w:r>
      <w:r>
        <w:rPr>
          <w:rFonts w:eastAsia="Times New Roman;Times New Roman" w:cs="Times New Roman;Times New Roman" w:ascii="Times New Roman;Times New Roman" w:hAnsi="Times New Roman;Times New Roman"/>
          <w:b/>
          <w:bCs/>
          <w:sz w:val="26"/>
          <w:szCs w:val="26"/>
          <w:lang w:eastAsia="ru-RU"/>
        </w:rPr>
        <w:t>6. ПОРЯДОК ПРИНЯТИЯ ЛОКАЛЬНЫХ НОРМАТИВНЫХ АКТОВ</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
          <w:bCs/>
          <w:sz w:val="26"/>
          <w:szCs w:val="26"/>
          <w:lang w:eastAsia="ru-RU"/>
        </w:rPr>
        <w:t xml:space="preserve">          </w:t>
      </w:r>
      <w:r>
        <w:rPr>
          <w:rFonts w:eastAsia="Times New Roman;Times New Roman" w:cs="Times New Roman;Times New Roman" w:ascii="Times New Roman;Times New Roman" w:hAnsi="Times New Roman;Times New Roman"/>
          <w:sz w:val="26"/>
          <w:szCs w:val="26"/>
          <w:lang w:eastAsia="ru-RU"/>
        </w:rPr>
        <w:t>6.1. Учреждение принимает локальные нормативные акты, регулирующие образовательные отношения, с учетом компетенции органов управления, установленной Уставом,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му обучению)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6.2. Коллегиальные органы управления Учреждением (общее собрание трудового коллектива, Педагогический совет, Управляющий совет):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принимают локальные нормативные акты, отнесенные к их компетенци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согласовывают или представляют мотивированное мнение по прочим локальным нормативным акта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6.3. Директор Учреждения направляет в коллегиальные органы управления для согласования и учета мнения проекты локальных нормативных актов, согласно компетенции этих органов.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едагогический совет согласовывает принятие локальных нормативных актов, регулирующих образовательную деятельность. Общее собрание трудового коллектива согласовывает принятие локальных нормативных актов по вопросам, решение которых отнесено к его компетенции в соответствии с действующим законодательство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редставительный орган работников предоставляет директору Учреждения мотивированное мнение по локальным нормативным актам, в случаях, предусмотренных трудовым законодательством.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Родительский комитет, совет обучающихся высказывают мнение по проектам локальных нормативных актов, затрагивающих права и законные интересы родителей (законных представителей) несовершеннолетних обучающихся, обучающихся.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Утверждение или согласование локального нормативного акта либо учет мнения оформляется протоколом заседания коллегиального органа управления, протоколом заседания родительского комитета, совета обучающихся, представительного органа работников.</w:t>
      </w:r>
    </w:p>
    <w:p>
      <w:pPr>
        <w:pStyle w:val="Normal"/>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6"/>
          <w:szCs w:val="26"/>
          <w:lang w:eastAsia="ru-RU"/>
        </w:rPr>
        <w:t>6.4. Все принимаемые в Учреждении локальные нормативные акты после их согласования утверждаются директором Учреждения. Принятие локальных нормативных актов оформляется приказом об утверждении и введении их в дейст</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                 </w:t>
      </w:r>
      <w:r>
        <w:rPr>
          <w:rFonts w:eastAsia="Times New Roman;Times New Roman" w:cs="Times New Roman;Times New Roman" w:ascii="Times New Roman;Times New Roman" w:hAnsi="Times New Roman;Times New Roman"/>
          <w:b/>
          <w:bCs/>
          <w:sz w:val="26"/>
          <w:szCs w:val="26"/>
          <w:lang w:eastAsia="ru-RU"/>
        </w:rPr>
        <w:t xml:space="preserve"> </w:t>
      </w:r>
      <w:r>
        <w:rPr>
          <w:rFonts w:eastAsia="Times New Roman;Times New Roman" w:cs="Times New Roman;Times New Roman" w:ascii="Times New Roman;Times New Roman" w:hAnsi="Times New Roman;Times New Roman"/>
          <w:b/>
          <w:bCs/>
          <w:sz w:val="26"/>
          <w:szCs w:val="26"/>
          <w:lang w:eastAsia="ru-RU"/>
        </w:rPr>
        <w:t>7. ЗАКЛЮЧИТЕЛЬНЫЕ ПОЛОЖЕНИЯ</w:t>
      </w:r>
    </w:p>
    <w:p>
      <w:pPr>
        <w:pStyle w:val="Normal"/>
        <w:autoSpaceDE w:val="false"/>
        <w:spacing w:lineRule="auto" w:line="240" w:before="0" w:after="0"/>
        <w:ind w:firstLine="708"/>
        <w:jc w:val="center"/>
        <w:rPr>
          <w:rFonts w:ascii="Times New Roman;Times New Roman" w:hAnsi="Times New Roman;Times New Roman" w:eastAsia="Times New Roman;Times New Roman" w:cs="Times New Roman;Times New Roman"/>
          <w:b/>
          <w:b/>
          <w:bCs/>
          <w:sz w:val="26"/>
          <w:szCs w:val="26"/>
          <w:lang w:eastAsia="ru-RU"/>
        </w:rPr>
      </w:pPr>
      <w:r>
        <w:rPr>
          <w:rFonts w:eastAsia="Times New Roman;Times New Roman" w:cs="Times New Roman;Times New Roman" w:ascii="Times New Roman;Times New Roman" w:hAnsi="Times New Roman;Times New Roman"/>
          <w:b/>
          <w:bCs/>
          <w:sz w:val="26"/>
          <w:szCs w:val="26"/>
          <w:lang w:eastAsia="ru-RU"/>
        </w:rPr>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7.1. Учреждение реорганизуется или ликвидируется в порядке, установленном гражданским законодательством, с учетом особенностей, предусмотренных действующим законодательством об образовани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7.2. Тип Учреждения может быть изменен по решению Учредителя Учреждения в порядке, устанавливаемом нормативными правовыми актами муниципального образования Абдулинский городской округ Оренбургской области. </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3. 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autoSpaceDE w:val="false"/>
        <w:spacing w:lineRule="auto" w:line="240" w:before="0" w:after="0"/>
        <w:ind w:firstLine="708"/>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7.4. Настоящая редакция Устава вступает в силу с момента регистрации в установленном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7.5. Редакция Устава, утвержденная приказом управления образования администрации муниципального образования Абдулинский район </w:t>
      </w:r>
      <w:r>
        <w:rPr>
          <w:rFonts w:eastAsia="Times New Roman;Times New Roman" w:cs="Times New Roman;Times New Roman" w:ascii="Times New Roman;Times New Roman" w:hAnsi="Times New Roman;Times New Roman"/>
          <w:color w:val="000000"/>
          <w:spacing w:val="-4"/>
          <w:sz w:val="26"/>
          <w:szCs w:val="26"/>
          <w:lang w:eastAsia="ru-RU"/>
        </w:rPr>
        <w:t xml:space="preserve">от 01.02.2016г. № 03-01/29/37 «Об утверждении Устава муниципального бюджетного общеобразовательного учреждения «Старошалтинская основная общеобразовательная школа» в новой редакции» </w:t>
      </w:r>
      <w:r>
        <w:rPr>
          <w:rFonts w:eastAsia="Times New Roman;Times New Roman" w:cs="Times New Roman;Times New Roman" w:ascii="Times New Roman;Times New Roman" w:hAnsi="Times New Roman;Times New Roman"/>
          <w:sz w:val="26"/>
          <w:szCs w:val="26"/>
          <w:lang w:eastAsia="ru-RU"/>
        </w:rPr>
        <w:t>утрачивает силу и прекращает свое действие с момента утверждения настоящей редакции Устава управлением образования администрации муниципального образования Абдулинский городской округ Оренбургской области и регистрации в установленном порядке.</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6"/>
          <w:szCs w:val="26"/>
          <w:lang w:eastAsia="ru-RU"/>
        </w:rPr>
      </w:pPr>
      <w:r>
        <w:rPr>
          <w:rFonts w:eastAsia="Times New Roman;Times New Roman" w:cs="Times New Roman;Times New Roman" w:ascii="Times New Roman;Times New Roman" w:hAnsi="Times New Roman;Times New Roman"/>
          <w:color w:val="000000"/>
          <w:sz w:val="26"/>
          <w:szCs w:val="26"/>
          <w:lang w:eastAsia="ru-RU"/>
        </w:rPr>
        <w:t xml:space="preserve">7.6. Внесение изменений и (или) дополнений в настоящий Устав, а также утверждение новой редакции Устава осуществляется в соответствии с действующим законодательством. </w:t>
      </w:r>
    </w:p>
    <w:sectPr>
      <w:headerReference w:type="default" r:id="rId3"/>
      <w:headerReference w:type="first" r:id="rId4"/>
      <w:type w:val="nextPage"/>
      <w:pgSz w:w="11906" w:h="16838"/>
      <w:pgMar w:left="1134" w:right="1134"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Times New Roman" w:hAnsi="Times New Roman;Times New Roman" w:eastAsia="Times New Roman;Times New Roman" w:cs="Times New Roman;Times New Roman"/>
      <w:b/>
      <w:sz w:val="36"/>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4"/>
      <w:szCs w:val="24"/>
      <w:lang w:val="en-US"/>
    </w:rPr>
  </w:style>
  <w:style w:type="character" w:styleId="PageNumber">
    <w:name w:val="Page Number"/>
    <w:rPr/>
  </w:style>
  <w:style w:type="character" w:styleId="5">
    <w:name w:val="Заголовок 5 Знак"/>
    <w:qFormat/>
    <w:rPr>
      <w:rFonts w:ascii="Times New Roman;Times New Roman" w:hAnsi="Times New Roman;Times New Roman" w:eastAsia="Times New Roman;Times New Roman" w:cs="Times New Roman;Times New Roman"/>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33:00Z</dcterms:created>
  <dc:creator>Admin</dc:creator>
  <dc:description/>
  <cp:keywords/>
  <dc:language>en-US</dc:language>
  <cp:lastModifiedBy>Директор</cp:lastModifiedBy>
  <dcterms:modified xsi:type="dcterms:W3CDTF">2019-09-19T14:13:00Z</dcterms:modified>
  <cp:revision>7</cp:revision>
  <dc:subject/>
  <dc:title/>
</cp:coreProperties>
</file>